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78246869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ХАЙЛОВСКИЙ 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с. Михайловка  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.05.2019                                                                                                     № 34-128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определении  границ прилегающих территорий к организациям и (или) объектам на  которых  не допускается розничная продажа алкогольной продукции на территории Михайловского сельсовета Дзержинского района Красноя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унктом 2 и пунктом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 сельский Совет депутатов  РЕШИЛ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допускать розничную продажу алкогольной продукции на территориях, прилегающих:</w:t>
      </w:r>
      <w:r>
        <w:rPr>
          <w:color w:val="FF0000"/>
          <w:sz w:val="28"/>
          <w:szCs w:val="28"/>
        </w:rPr>
        <w:t> </w:t>
        <w:br/>
      </w:r>
      <w:r>
        <w:rPr>
          <w:sz w:val="28"/>
          <w:szCs w:val="28"/>
        </w:rPr>
        <w:t>- к детским, образовательным, медицинским организациям (учреждениям);</w:t>
        <w:br/>
        <w:t>- к организациям культуры, культовых,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ым и спортивным учреждениям,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к объектам военного назначения.</w:t>
      </w:r>
      <w:r>
        <w:rPr>
          <w:color w:val="FF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          2. При определении границ территорий, прилегающих к организациям и объектам, указанным в п.1 настоящего решения, на которых не допускается розничная продажа алкогольной продукции, учитывать следующее:</w:t>
        <w:br/>
        <w:t>- минимальное расстояние от детских, образовательных организаций, культовых, физкультурно-оздоровительных и спортивных учреждений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 до предприятий розничной торговли и общественного питания, осуществляющих розничную продажу алкогольной продукции должно составлять не менее 25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нимальное расстояние от</w:t>
      </w:r>
      <w:r>
        <w:rPr/>
        <w:t xml:space="preserve"> </w:t>
      </w:r>
      <w:r>
        <w:rPr>
          <w:sz w:val="28"/>
          <w:szCs w:val="28"/>
        </w:rPr>
        <w:t xml:space="preserve">медицинских организаций, организаций культуры </w:t>
      </w:r>
    </w:p>
    <w:p>
      <w:pPr>
        <w:pStyle w:val="Normal"/>
        <w:rPr/>
      </w:pPr>
      <w:r>
        <w:rPr>
          <w:sz w:val="28"/>
          <w:szCs w:val="28"/>
        </w:rPr>
        <w:t xml:space="preserve">до предприятий розничной торговли и общественного питания, осуществляющих розничную продажу алкогольной продукции должно составлять не менее 15 метров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          3. При определении понятий «детские организации», «образовательные организации», «стационарный торговый объект», «территория, прилегающая к организациям и объектам», указанным в п.1 настоящего решения (далее – прилегающая территория), «обособленная территория», «дополнительная территория», руководствоваться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           4. Установить способ расчета расстояний от организаций и (или) объектов, указанных в п.1 настоящего решения в следующем порядке:</w:t>
        <w:br/>
        <w:t>- при наличии обособленной территории – от входа посетителей на обособленную территорию до входа для посетителей в стационарный торговый объект;</w:t>
        <w:br/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.1 настоящего решения до входа посетителей в стационарный торговый объ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шение Михайловского сельского Совета депутатов Дзержинского района Красноярского края от 30.04.2013 года № 35-127Р «Об  определении  границ прилегающих территорий к организациям и (или) объектам на которых  не допускается розничная продажа алкогольной продукции на территории Михайловского сельсовета Дзержинского района Красноярского края» считать утратившим силу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6. Настоящее Решение вступает в силу в день, следующий за днем его официального опубликования в газете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В.И. Дементьев  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Михайловского сельсовета                                                             В.В. Суднико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4:00Z</dcterms:created>
  <dc:creator>Сергей</dc:creator>
  <dc:description/>
  <cp:keywords/>
  <dc:language>en-US</dc:language>
  <cp:lastModifiedBy>User</cp:lastModifiedBy>
  <cp:lastPrinted>2019-04-25T08:54:00Z</cp:lastPrinted>
  <dcterms:modified xsi:type="dcterms:W3CDTF">2003-01-01T12:44:00Z</dcterms:modified>
  <cp:revision>4</cp:revision>
  <dc:subject/>
  <dc:title/>
</cp:coreProperties>
</file>